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信義區東光國民小學</w:t>
      </w:r>
      <w:r>
        <w:rPr>
          <w:rFonts w:ascii="標楷體" w:hAnsi="標楷體" w:cs="標楷體" w:eastAsia="標楷體"/>
          <w:b/>
          <w:bCs/>
          <w:spacing w:val="-6"/>
          <w:sz w:val="28"/>
          <w:szCs w:val="28"/>
        </w:rPr>
        <w:t>職場霸凌防治及處理作業要點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臨時校務會議審議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3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z w:val="16"/>
          <w:szCs w:val="16"/>
        </w:rPr>
        <w:t>11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期末校務會議修正通過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隆市信義區東光國民小學</w:t>
      </w:r>
      <w:r>
        <w:rPr>
          <w:rFonts w:ascii="標楷體" w:hAnsi="標楷體" w:cs="標楷體" w:eastAsia="標楷體"/>
          <w:sz w:val="28"/>
          <w:szCs w:val="28"/>
        </w:rPr>
        <w:t>（以下簡稱本校）為建構健康友善之職場環境，提供</w:t>
      </w:r>
      <w:r>
        <w:rPr>
          <w:rFonts w:ascii="標楷體" w:hAnsi="標楷體" w:cs="標楷體" w:eastAsia="標楷體"/>
          <w:sz w:val="28"/>
          <w:szCs w:val="28"/>
        </w:rPr>
        <w:t>員工</w:t>
      </w:r>
      <w:r>
        <w:rPr>
          <w:rFonts w:ascii="標楷體" w:hAnsi="標楷體" w:cs="標楷體" w:eastAsia="標楷體"/>
          <w:sz w:val="28"/>
          <w:szCs w:val="28"/>
        </w:rPr>
        <w:t>免受霸凌侵犯之職場，使其安心投入工作，特</w:t>
      </w:r>
      <w:r>
        <w:rPr>
          <w:rFonts w:ascii="標楷體" w:hAnsi="標楷體" w:cs="標楷體" w:eastAsia="標楷體"/>
          <w:sz w:val="28"/>
          <w:szCs w:val="28"/>
        </w:rPr>
        <w:t xml:space="preserve">依「公務人員保障法」、「公務人員安全及衛生防護辦法」、「職業安全衛生法」，及參照行政院人事行政總處「員工職場霸凌防治與處理建議作為」、「員工職場霸凌處理標準流程」與基隆市政府「基隆市政府員工協助方案關懷手冊」等相關規定，訂定本校職場霸凌防治及處理作業要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要點適用於本校工作之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要點所稱職場霸凌，指發生於本校內，個人或集體藉由不合理之對待與不公平之處置，所造成持續性之冒犯、威脅、冷落、孤立或侮辱行為，使被霸凌者感到受挫、被威脅、羞辱、被孤立及受傷，進而折損其自信，並帶來沈重之身心壓力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為防治前點所稱職場霸凌行為，提供於本校工作之人員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職場霸凌之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作環境，</w:t>
      </w:r>
      <w:r>
        <w:rPr>
          <w:rFonts w:ascii="標楷體" w:hAnsi="標楷體" w:cs="標楷體" w:eastAsia="標楷體"/>
          <w:sz w:val="28"/>
          <w:szCs w:val="28"/>
        </w:rPr>
        <w:t>本校設置職場霸凌申訴管道如下，相關資訊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公開揭示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電話：</w:t>
      </w:r>
      <w:r>
        <w:rPr>
          <w:rFonts w:eastAsia="標楷體" w:cs="標楷體" w:ascii="標楷體" w:hAnsi="標楷體"/>
          <w:sz w:val="28"/>
          <w:szCs w:val="28"/>
        </w:rPr>
        <w:t>02-2465032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專用傳真：</w:t>
      </w:r>
      <w:r>
        <w:rPr>
          <w:rFonts w:eastAsia="標楷體" w:cs="標楷體" w:ascii="標楷體" w:hAnsi="標楷體"/>
          <w:sz w:val="28"/>
          <w:szCs w:val="28"/>
        </w:rPr>
        <w:t>02-24656222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電子信箱：</w:t>
      </w:r>
      <w:r>
        <w:rPr>
          <w:rFonts w:eastAsia="標楷體" w:cs="標楷體" w:ascii="標楷體" w:hAnsi="標楷體"/>
          <w:sz w:val="28"/>
          <w:szCs w:val="28"/>
        </w:rPr>
        <w:t>aa9319</w:t>
      </w:r>
      <w:r>
        <w:rPr>
          <w:rFonts w:eastAsia="標楷體" w:cs="標楷體" w:ascii="標楷體" w:hAnsi="標楷體"/>
          <w:sz w:val="28"/>
          <w:szCs w:val="28"/>
        </w:rPr>
        <w:t>@gm.kl.edu.tw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受理：單位主管及人事室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技工、工友：總務處，其他適用勞動基準法人員：各管理單位）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首長涉及職場霸凌者，申訴人應向基隆市政府提出申訴，其處理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依基隆市政府相關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應防治工作場所職場霸凌之發生，保護員工不受職場霸凌之威脅，建立友善的工作環境，提升主管與員工正確作為觀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有職場霸凌或疑似情事發生時，應即檢討、改善防治措施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各單位應妥適利用集會、廣播及印刷品等各種傳遞訊息方式，加強有關職場霸凌防治措施及申訴管道之宣導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本校為處理職場霸凌事件之申訴，應設職場霸凌防治及申訴處理委員會（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簡稱本委員會）。本委員會置委員</w:t>
      </w:r>
      <w:r>
        <w:rPr>
          <w:rFonts w:ascii="標楷體" w:hAnsi="標楷體" w:cs="標楷體" w:eastAsia="標楷體"/>
          <w:sz w:val="28"/>
          <w:szCs w:val="28"/>
        </w:rPr>
        <w:t>五至七人</w:t>
      </w:r>
      <w:r>
        <w:rPr>
          <w:rFonts w:ascii="標楷體" w:hAnsi="標楷體" w:cs="標楷體" w:eastAsia="標楷體"/>
          <w:sz w:val="28"/>
          <w:szCs w:val="28"/>
        </w:rPr>
        <w:t>，其中一人為召集人</w:t>
      </w:r>
      <w:r>
        <w:rPr>
          <w:rFonts w:ascii="標楷體" w:hAnsi="標楷體" w:cs="標楷體" w:eastAsia="標楷體"/>
          <w:sz w:val="28"/>
          <w:szCs w:val="28"/>
        </w:rPr>
        <w:t>由校長兼任，</w:t>
      </w:r>
      <w:r>
        <w:rPr>
          <w:rFonts w:ascii="標楷體" w:hAnsi="標楷體" w:cs="標楷體" w:eastAsia="標楷體"/>
          <w:sz w:val="28"/>
          <w:szCs w:val="28"/>
        </w:rPr>
        <w:t>負責辦理調查及審議職場霸凌相關事宜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一性別比例</w:t>
      </w:r>
      <w:r>
        <w:rPr>
          <w:rFonts w:ascii="標楷體" w:hAnsi="標楷體" w:cs="標楷體" w:eastAsia="標楷體"/>
          <w:sz w:val="28"/>
          <w:szCs w:val="28"/>
        </w:rPr>
        <w:t>不得低於三分之一</w:t>
      </w:r>
      <w:r>
        <w:rPr>
          <w:rFonts w:ascii="標楷體" w:hAnsi="標楷體" w:cs="標楷體" w:eastAsia="標楷體"/>
          <w:sz w:val="28"/>
          <w:szCs w:val="28"/>
        </w:rPr>
        <w:t>。本委員會</w:t>
      </w:r>
      <w:r>
        <w:rPr>
          <w:rFonts w:ascii="標楷體" w:hAnsi="標楷體" w:cs="標楷體" w:eastAsia="標楷體"/>
          <w:sz w:val="28"/>
          <w:szCs w:val="28"/>
        </w:rPr>
        <w:t>係任務編組，收到申訴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時成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由召集人召集並為主席；召集人因故不能出席時，指定委員一人代理之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應有二分之一以上委員出席，始得開會。有出席委員過半數之同意，始得決議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申訴職場霸凌事件者，應於事件發生後一年內為之，霸凌事件持續發生者，以最後一次事件結束之次日起一年內為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被霸凌者得依相關法律請求協助，並得向本委員會提出申訴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前項申訴，應填具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載明下列事項，必要或急迫時並得以口頭、電話、電子郵件等方式提出。以言詞提出申訴者，受理時應作成申訴紀錄，並載明下列各款事項，經向申訴人或代理人朗讀或使閱覽，確認其內容無誤後，由其簽名或蓋章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人姓名、國民身分證統一編號、服務單位、職稱、住居所、聯絡電話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法定代理人或委託代理人者，其姓名、國民身分證統一編號、服務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、職稱、住居所、聯絡電話，如為委任代理人並應檢附委任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實發生日期、內容、相關事證或人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申訴書或紀錄不合前項規定，而其情形可補正者，應通知申訴人於十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日內補正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申訴人於本委員會作成決定前，得以書面撤回其申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其經撤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不得就同一事由再為申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委員會處理程序如下：</w:t>
      </w:r>
    </w:p>
    <w:p>
      <w:pPr>
        <w:pStyle w:val="Normal"/>
        <w:spacing w:lineRule="exact" w:line="440"/>
        <w:ind w:left="106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職場霸凌申訴案件，</w:t>
      </w:r>
      <w:r>
        <w:rPr>
          <w:rFonts w:ascii="標楷體" w:hAnsi="標楷體" w:cs="標楷體" w:eastAsia="標楷體"/>
          <w:sz w:val="28"/>
          <w:szCs w:val="28"/>
        </w:rPr>
        <w:t>由召集人於七日內</w:t>
      </w:r>
      <w:r>
        <w:rPr>
          <w:rFonts w:ascii="標楷體" w:hAnsi="標楷體" w:cs="標楷體" w:eastAsia="標楷體"/>
          <w:sz w:val="28"/>
          <w:szCs w:val="28"/>
        </w:rPr>
        <w:t>指派委員或外聘專家學者三人以上組成專案小組進行調查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小組調查過程應保護當事人之隱私權及其他人格法益，調查結束後，並應作成調查報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本委員會評議</w:t>
      </w:r>
      <w:r>
        <w:rPr>
          <w:rFonts w:ascii="標楷體" w:hAnsi="標楷體" w:cs="標楷體" w:eastAsia="標楷體"/>
          <w:sz w:val="28"/>
          <w:szCs w:val="28"/>
        </w:rPr>
        <w:t>，另本校員工職場霸凌處理標準作業流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之評議，得通知當事人、關係人到場說明；必要時，得邀請具相關學識經驗者協助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應自受理之次日起二個月內調查完成並作成評議，必要時得延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長一次，最長為四十五日，並通知當事人。     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委員會對申訴案件之評議，應作出成立或不成立之決定。決定成立者，應作成懲處及其他適當處理之建議；決定不成立者，仍應審酌審議情形，為必要處理之建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決議應載明理由，以書面通知當事人並移請相關機關依規定辦理。申訴人及申訴之相對人對申訴案之決議有異議者，得依其適用之法令提起救濟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經證實，申訴人有誣告之事實者，應作成適當處理之建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申訴案件有下列各款情形之一者，應不受理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具體之事實內容或未具真實姓名、服務機關及住居所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不符規定而無法通知補正，或經通知補正逾期不補正者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起申訴逾申訴期限者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申訴人非職場霸凌事件之受害人或其法定代理人者。 </w:t>
      </w:r>
    </w:p>
    <w:p>
      <w:pPr>
        <w:pStyle w:val="Normal"/>
        <w:spacing w:lineRule="exact" w:line="440"/>
        <w:ind w:left="200"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事由經申訴決定確定或已撤回後，再提起申訴者。</w:t>
      </w:r>
    </w:p>
    <w:p>
      <w:pPr>
        <w:pStyle w:val="Normal"/>
        <w:spacing w:lineRule="exact" w:line="440"/>
        <w:ind w:left="200" w:firstLine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於非屬職場霸凌範圍之事件提起申訴者。 </w:t>
      </w:r>
    </w:p>
    <w:p>
      <w:pPr>
        <w:pStyle w:val="Normal"/>
        <w:spacing w:lineRule="exact" w:line="44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參與職場霸凌申訴案件之處理、調查、評議之人員，對於知悉之申訴案件內容應予保密，違反者，本委員會召集人應解除其派兼，本校並得視其情節輕重，依法懲處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參與職場霸凌申訴案件之處理、調查、評議之人員，有下列各款情形之一，應自行迴避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或其配偶、前配偶、四親等內之血親或三親等內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姻親或曾有此關係者為事件之當事人時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或其配偶、前配偶，就該事件與當事人有共同權利人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共同義務人之關係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為或曾為該事件當事人之代理人、輔佐人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該事件，曾為證人、鑑定人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前項人員應迴避而不自行迴避或有其他具體事實，足認其執行職務有偏頗之虞者，當事人得以書面舉其原因及事實，向本委員會申請迴避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 xml:space="preserve">第一項人員有第一項各款所定情形不自行迴避，而未經當事人申請迴避者，應由本委員會命其迴避。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當事人有輔導、醫療等需要者，本校得透過員工協助方案機制，協助轉介相關專業輔導或醫療機構，並持續關懷個案後續情形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本校對於職場霸凌申訴案件應採取事後追蹤考核、監督，確保申訴決定之懲處或處理措施確實有效執行，並避免有相同事件或報復之情事發生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申訴案件經證實，申訴人有誣告之事實者，本校應依本委員會之建議，對申訴人為適當之處置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 xml:space="preserve">、本委員會委員均為無給職。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本委員會所需經費由本校相關預算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七、本要點經校務會議審議通過，陳請校長核定後公布施行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9:00Z</dcterms:created>
  <dc:creator>staff</dc:creator>
  <dc:description/>
  <cp:keywords/>
  <dc:language>en-US</dc:language>
  <cp:lastModifiedBy>user</cp:lastModifiedBy>
  <cp:lastPrinted>2023-12-07T08:26:00Z</cp:lastPrinted>
  <dcterms:modified xsi:type="dcterms:W3CDTF">2024-11-25T04:33:00Z</dcterms:modified>
  <cp:revision>4</cp:revision>
  <dc:subject/>
  <dc:title>基隆市立銘傳國民中學九十二學年度教評會會議紀錄</dc:title>
</cp:coreProperties>
</file>